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ver saw our programs,this text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ne step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 Products of Doctor Stein's Laboratori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Progra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</w:t>
      </w:r>
      <w:r>
        <w:rPr/>
        <w:t>祭� ���� ���� ���� 䠩��� � ���</w:t>
      </w:r>
      <w:r>
        <w:rPr/>
        <w:t>஥��� ।���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ᥬ���஬</w:t>
      </w:r>
      <w:r>
        <w:rPr/>
        <w:t>. �����</w:t>
      </w:r>
      <w:r>
        <w:rPr/>
        <w:t>প� ����</w:t>
      </w:r>
      <w:r>
        <w:rPr/>
        <w:t xml:space="preserve">権 ��� ������� </w:t>
      </w:r>
      <w:r>
        <w:rPr/>
        <w:t>(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⥭��</w:t>
      </w:r>
      <w:r>
        <w:rPr/>
        <w:t>,�</w:t>
      </w:r>
      <w:r>
        <w:rPr/>
        <w:t xml:space="preserve">믮������ ���⥩�� ����権 </w:t>
      </w:r>
      <w:r>
        <w:rPr/>
        <w:t>...)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ᬮ�� ��� ����� � ��ப��� ��६����� �����</w:t>
      </w:r>
      <w:r>
        <w:rPr/>
        <w:t>. �����</w:t>
      </w:r>
      <w:r>
        <w:rPr/>
        <w:t>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</w:t>
      </w:r>
      <w:r>
        <w:rPr/>
        <w:t>⠭������� �� 10 � �� 64K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⥪��</w:t>
      </w:r>
      <w:r>
        <w:rPr/>
        <w:t>. �����</w:t>
      </w:r>
      <w:r>
        <w:rPr/>
        <w:t xml:space="preserve">ᥬ���� </w:t>
      </w:r>
      <w:r>
        <w:rPr/>
        <w:t>CPU i80486. ������ ����</w:t>
      </w:r>
      <w:r>
        <w:rPr/>
        <w:t xml:space="preserve">䥩� </w:t>
      </w:r>
      <w:r>
        <w:rPr/>
        <w:t>(��� �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er'��), �����</w:t>
      </w:r>
      <w:r>
        <w:rPr/>
        <w:t xml:space="preserve">প� </w:t>
      </w:r>
      <w:r>
        <w:rPr/>
        <w:t xml:space="preserve">SVGA </w:t>
      </w:r>
      <w:r>
        <w:rPr/>
        <w:t xml:space="preserve">०���� </w:t>
      </w:r>
      <w:r>
        <w:rPr/>
        <w:t>(���</w:t>
      </w:r>
      <w:r>
        <w:rPr/>
        <w:t xml:space="preserve">ᨨ </w:t>
      </w:r>
      <w:r>
        <w:rPr/>
        <w:t>2.21 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࠭���� ��� </w:t>
      </w:r>
      <w:r>
        <w:rPr/>
        <w:t>shareware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   v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Program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���� �</w:t>
      </w:r>
      <w:r>
        <w:rPr/>
        <w:t>ணࠬ��</w:t>
      </w:r>
      <w:r>
        <w:rPr/>
        <w:t>, ��� ᫥��� �� ��������, �</w:t>
      </w:r>
      <w:r>
        <w:rPr/>
        <w:t>㦨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뢠��� ��㣨�</w:t>
      </w:r>
      <w:r>
        <w:rPr/>
        <w:t>, ������� ��� �����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⫨</w:t>
      </w:r>
      <w:r>
        <w:rPr/>
        <w:t>稥 �� ��㣨� �������� �</w:t>
      </w:r>
      <w:r>
        <w:rPr/>
        <w:t>ணࠬ� ������� 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</w:t>
      </w:r>
      <w:r>
        <w:rPr/>
        <w:t>ணࠬ�� ��</w:t>
      </w:r>
      <w:r>
        <w:rPr/>
        <w:t xml:space="preserve">⠥� � </w:t>
      </w:r>
      <w:r>
        <w:rPr/>
        <w:t>ᥡ� ᠬ�� ���</w:t>
      </w:r>
      <w:r>
        <w:rPr/>
        <w:t xml:space="preserve">襥 �� ��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⠪�� ������� �</w:t>
      </w:r>
      <w:r>
        <w:rPr/>
        <w:t>ਣ������ ࠧࠡ�⪨</w:t>
      </w:r>
      <w:r>
        <w:rPr/>
        <w:t>)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⠭������� ���</w:t>
      </w:r>
      <w:r>
        <w:rPr/>
        <w:t>㦥���</w:t>
      </w:r>
      <w:r>
        <w:rPr/>
        <w:t>, ����⢮���</w:t>
      </w:r>
      <w:r>
        <w:rPr/>
        <w:t>襥 �� ������ �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襩 �</w:t>
      </w:r>
      <w:r>
        <w:rPr/>
        <w:t xml:space="preserve">ணࠬ�� </w:t>
      </w:r>
      <w:r>
        <w:rPr/>
        <w:t>(⠩���, ���</w:t>
      </w:r>
      <w:r>
        <w:rPr/>
        <w:t>뢠��� � �</w:t>
      </w:r>
      <w:r>
        <w:rPr/>
        <w:t>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VGA Multi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���� �</w:t>
      </w:r>
      <w:r>
        <w:rPr/>
        <w:t xml:space="preserve">ணࠬ�� �������� </w:t>
      </w:r>
      <w:r>
        <w:rPr/>
        <w:t xml:space="preserve">"�� </w:t>
      </w:r>
      <w:r>
        <w:rPr/>
        <w:t>室�</w:t>
      </w:r>
      <w:r>
        <w:rPr/>
        <w:t>" ��</w:t>
      </w:r>
      <w:r>
        <w:rPr/>
        <w:t>४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᪮�</w:t>
      </w:r>
      <w:r>
        <w:rPr/>
        <w:t>쪨� ���</w:t>
      </w:r>
      <w:r>
        <w:rPr/>
        <w:t>⠬�. (� ����, ���</w:t>
      </w:r>
      <w:r>
        <w:rPr/>
        <w:t>ਬ��</w:t>
      </w:r>
      <w:r>
        <w:rPr/>
        <w:t>, � ����</w:t>
      </w:r>
      <w:r>
        <w:rPr/>
        <w:t>檮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᪨� � �</w:t>
      </w:r>
      <w:r>
        <w:rPr/>
        <w:t>.�.)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Viewer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</w:t>
      </w:r>
      <w:r>
        <w:rPr/>
        <w:t>ணࠬ��</w:t>
      </w:r>
      <w:r>
        <w:rPr/>
        <w:t xml:space="preserve">, </w:t>
      </w:r>
      <w:r>
        <w:rPr/>
        <w:t xml:space="preserve">ࠡ����� ��� �������� ���஢ � </w:t>
      </w:r>
      <w:r>
        <w:rPr/>
        <w:t>file shell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 ��������� ��</w:t>
      </w:r>
      <w:r>
        <w:rPr/>
        <w:t>।������ ���� �� �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७��</w:t>
      </w:r>
      <w:r>
        <w:rPr/>
        <w:t>. (H��</w:t>
      </w:r>
      <w:r>
        <w:rPr/>
        <w:t xml:space="preserve">ਬ�� �� </w:t>
      </w:r>
      <w:r>
        <w:rPr/>
        <w:t>F3 � H��⮭'e)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뫮 ���</w:t>
      </w:r>
      <w:r>
        <w:rPr/>
        <w:t xml:space="preserve">஥�� ������� � ᢮� �������� </w:t>
      </w:r>
      <w:r>
        <w:rPr/>
        <w:t>(VCEDIT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Program Cracker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���� �</w:t>
      </w:r>
      <w:r>
        <w:rPr/>
        <w:t>ணࠬ�� ��</w:t>
      </w:r>
      <w:r>
        <w:rPr/>
        <w:t xml:space="preserve">頥� � �����砥� </w:t>
      </w:r>
      <w:r>
        <w:rPr/>
        <w:t>ࠡ��� � 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࠭��</w:t>
      </w:r>
      <w:r>
        <w:rPr/>
        <w:t>訬�� � ��᫥���� �</w:t>
      </w:r>
      <w:r>
        <w:rPr/>
        <w:t xml:space="preserve">६� �ଠ⮬ </w:t>
      </w:r>
      <w:r>
        <w:rPr/>
        <w:t>.C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</w:t>
      </w:r>
      <w:r>
        <w:rPr/>
        <w:t xml:space="preserve">ਢ ��� </w:t>
      </w:r>
      <w:r>
        <w:rPr/>
        <w:t>(�������� ��</w:t>
      </w:r>
      <w:r>
        <w:rPr/>
        <w:t xml:space="preserve">᮪ � ����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'�� �� ��⮤��), � ⠪�� �����</w:t>
      </w:r>
      <w:r>
        <w:rPr/>
        <w:t>ন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⠪�� </w:t>
      </w:r>
      <w:r>
        <w:rPr/>
        <w:t>䠩���</w:t>
      </w:r>
      <w:r>
        <w:rPr/>
        <w:t>, ��� ��� �</w:t>
      </w:r>
      <w:r>
        <w:rPr/>
        <w:t>࠭���� � ᪮�����஢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 </w:t>
      </w:r>
      <w:r>
        <w:rPr/>
        <w:t>export/import � �</w:t>
      </w:r>
      <w:r>
        <w:rPr/>
        <w:t xml:space="preserve">ਣ������ </w:t>
      </w:r>
      <w:r>
        <w:rPr/>
        <w:t>.C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ଠ�</w:t>
      </w:r>
      <w:r>
        <w:rPr/>
        <w:t xml:space="preserve">. �� ������, �� </w:t>
      </w:r>
      <w:r>
        <w:rPr/>
        <w:t xml:space="preserve">᢮���ࠧ�� </w:t>
      </w:r>
      <w:r>
        <w:rPr/>
        <w:t>shell 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</w:t>
      </w:r>
      <w:r>
        <w:rPr/>
        <w:t xml:space="preserve">ᨨ ��� ��� </w:t>
      </w:r>
      <w:r>
        <w:rPr/>
        <w:t>DOS, ⠪ � ���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</w:t>
      </w:r>
      <w:r>
        <w:rPr/>
        <w:t>⠢�� ⠪�� �</w:t>
      </w:r>
      <w:r>
        <w:rPr/>
        <w:t>室�� ������⥪�</w:t>
      </w:r>
      <w:r>
        <w:rPr/>
        <w:t xml:space="preserve">, </w:t>
      </w:r>
      <w:r>
        <w:rPr/>
        <w:t>ᮤ�ঠ</w:t>
      </w:r>
      <w:r>
        <w:rPr/>
        <w:t>騥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祬 </w:t>
      </w:r>
      <w:r>
        <w:rPr/>
        <w:t>120 cracks ��� ��� � �⨫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Fantom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 �</w:t>
      </w:r>
      <w:r>
        <w:rPr/>
        <w:t xml:space="preserve">ணࠬ�� �������� </w:t>
      </w:r>
      <w:r>
        <w:rPr/>
        <w:t xml:space="preserve">"�� </w:t>
      </w:r>
      <w:r>
        <w:rPr/>
        <w:t>室�</w:t>
      </w:r>
      <w:r>
        <w:rPr/>
        <w:t xml:space="preserve">" ������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ᮢᥬ �⪫���� </w:t>
      </w:r>
      <w:r>
        <w:rPr/>
        <w:t>RAM Drive ��� ��</w:t>
      </w:r>
      <w:r>
        <w:rPr/>
        <w:t>१���</w:t>
      </w:r>
      <w:r>
        <w:rPr/>
        <w:t>㧪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</w:t>
      </w:r>
      <w:r>
        <w:rPr/>
        <w:t>䥩� ����������</w:t>
      </w:r>
      <w:r>
        <w:rPr/>
        <w:t>⢨� ����</w:t>
      </w:r>
      <w:r>
        <w:rPr/>
        <w:t>㯥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SCII to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� �</w:t>
      </w:r>
      <w:r>
        <w:rPr/>
        <w:t>ᥬ �����⭠� �ணࠬ�� ��� �ᯮ�� ��</w:t>
      </w:r>
      <w:r>
        <w:rPr/>
        <w:t>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 xml:space="preserve">Star Control II � .MOD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WC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������ �</w:t>
      </w:r>
      <w:r>
        <w:rPr/>
        <w:t>ணࠬ�� �������� ��ᬠ�ਢ��� � 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 xml:space="preserve">ࠡ�� � </w:t>
      </w:r>
      <w:r>
        <w:rPr/>
        <w:t xml:space="preserve">storylines �� </w:t>
      </w:r>
      <w:r>
        <w:rPr/>
        <w:t xml:space="preserve">䠩��� ������ </w:t>
      </w:r>
      <w:r>
        <w:rPr/>
        <w:t>WingCommander'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 xml:space="preserve">ᬮ��� </w:t>
      </w:r>
      <w:r>
        <w:rPr/>
        <w:t>"������" ��</w:t>
      </w:r>
      <w:r>
        <w:rPr/>
        <w:t>ᬮ���� �������</w:t>
      </w:r>
      <w:r>
        <w:rPr/>
        <w:t>騥 ��� �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 xml:space="preserve">ࠡ��� � ��� ��஥� </w:t>
      </w:r>
      <w:r>
        <w:rPr/>
        <w:t>Wing Commander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I Map Editor v2.05                     99%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ewer v3.20 Pro                          100%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II: The Art of Battle                  09%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er                                  11%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us write message via FidoNet netmail at 2:5020/166.7, 159.26, 135.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த�⮢ ��</w:t>
      </w:r>
      <w:r>
        <w:rPr/>
        <w:t>, �</w:t>
      </w:r>
      <w:r>
        <w:rPr/>
        <w:t xml:space="preserve">஬� </w:t>
      </w:r>
      <w:r>
        <w:rPr/>
        <w:t>PVIEW, �����</w:t>
      </w:r>
      <w:r>
        <w:rPr/>
        <w:t xml:space="preserve">࠭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 � ��ᯫ�⭮</w:t>
      </w:r>
      <w:r>
        <w:rPr/>
        <w:t>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S'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